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Res. Mat. Medium Term Plan: Module 3: – Jewellery (pewter castin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: Project – Jewellery (pewter ca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 to the jewellery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picture – needs of the client. Research types of jewellery and why people wear it. Looking at the materials and exemplar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catalogues. Pewter and exempla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picture (bubble chart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researc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, styles, fashion, culture. Pewter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ideas and modell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ing, rendering, card or MDF modelling of best design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F, card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es and model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t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ring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drawing and plan for productio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best design and producing a template. Flow chart to show production stag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board to show stag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awing and template. Flowchart and sketches of productio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at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the casting process and production of the mould (die). Making the die. Pouring the metal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ng equipment, pewter. Acrylic shap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e and the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d, die, casting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ling, filing and polish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s and metal polish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ed complete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finish and creativ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s. Fettl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and evaluatio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by market research. Complete evaluation using a design frame.  Manufacturing methods outline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sheets. Design frame – Evaluation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urvey and pie charts. Summarise findings orally or writte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effective market research. End of project 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, survey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51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03T14:36:00Z</dcterms:modified>
  <cp:revision>7</cp:revision>
  <dc:subject/>
  <dc:title> Medium Term Plan: Module 1</dc:title>
</cp:coreProperties>
</file>