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Res. Mat. Medium Term Plan: Module 2:– Clock Pro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: Clock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lock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. Looking at materials and exemplar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materials Exemplar clocks and joints. Web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picture/ analysis. Use of ‘client’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range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joints and material typ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sembly of clock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clock mechanisms and clock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graphics equipment, cloc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components and their relationship. Graphic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ded drawings/sketch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names and meaning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plastic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ng properties of a range of plast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 materials and how properties are affecte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plastics samples. Focus on plastics softwar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roperties tabl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tabl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materia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orming methods and manufactur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methods and use of websit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. Forming machin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use of website and Focus on Plastics. Understanding of plastic manufacture in quantity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 and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s -names and meaning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production of a written specifica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video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in order of importanc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pecifica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and modell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, card modelling, and CA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, PC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and drawing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model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, CA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working drawing and plann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a working drawing and production plan (flow chart)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ing drawing with measur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low chart pla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chart. Production plan. Dimension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he clock.-Shaping, drill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bending machine.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ck of their own desig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names for tools and processes use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ng, polis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tter to engrave and cut. Vinyl cutter to cut numbers and designs.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tter, vinyl cutter 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details and high quality finish to key par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, vinyl raster, vecto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mbly and displa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ing all parts to clock face and final cleaning up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s, polishing materia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oduct - accuracy and finish.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discuss testing and evaluation. Students test and evaluate their clocks against the specification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cloc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test and eval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of potential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 char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evaluation against criteri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, survey, crite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08:00Z</dcterms:created>
  <dc:creator>Fenton</dc:creator>
  <dc:description/>
  <cp:keywords/>
  <dc:language>en-US</dc:language>
  <cp:lastModifiedBy>Fenton</cp:lastModifiedBy>
  <cp:lastPrinted>2004-09-02T10:10:00Z</cp:lastPrinted>
  <dcterms:modified xsi:type="dcterms:W3CDTF">2004-09-03T13:21:00Z</dcterms:modified>
  <cp:revision>5</cp:revision>
  <dc:subject/>
  <dc:title> Medium Term Plan: Module 1</dc:title>
</cp:coreProperties>
</file>