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Res. Mat. Medium Term Plan: Module 1: - Jewellery Bo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1: Project – Jewellery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 and first project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rief. Looking at materials and exemplar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materials Exemplar boxes and joint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project. Types of materials and joints – properti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llowed by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joints and material typ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. Accuracy. Use of jig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marking out joint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ools. Timb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comb joint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deas drawing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pecialised tool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he rebate plane. Cutting joint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te plan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join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marking out - 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gs and rebat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ractical sess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joints accurately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tools and exemplars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comb and rebate joint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marking out - accuracy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in quantity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s of production techniqu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s and jigs. Band saw jigs. Exemplar join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batch production and jig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work. Test on manufactur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term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ractical sessions continue -  Use of adhesiv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and discuss adhesives and their application.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s. Adhesiv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e up box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work. Quiz on adhesives. Plan of producti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sive names. Clamping devic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ng and finish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use of fillers and abrasiv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 and filler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gaps and sand  - going through the grad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n fixings and fastenings finishes. Design work. Quality of finish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ings and fastening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box and attaching hinges, handles etc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saw. Hinges handles. Exemplar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ing hinges handles and general cleaning up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 on finishes. Design work. Quality of finish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ings and fastening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range of finish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materia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inal finishes. Market research on finish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esign drawing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isplay of completed boxe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finishing and fitting ou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equipmen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ished box,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assessment of the artefact. Final tes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07:00Z</dcterms:created>
  <dc:creator>Fenton</dc:creator>
  <dc:description/>
  <cp:keywords/>
  <dc:language>en-US</dc:language>
  <cp:lastModifiedBy>Fenton</cp:lastModifiedBy>
  <cp:lastPrinted>2004-09-02T10:10:00Z</cp:lastPrinted>
  <dcterms:modified xsi:type="dcterms:W3CDTF">2004-09-03T13:21:00Z</dcterms:modified>
  <cp:revision>3</cp:revision>
  <dc:subject/>
  <dc:title> Medium Term Plan: Module 1</dc:title>
</cp:coreProperties>
</file>