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43255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D&amp;T Product Design Medium Term Plan: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odule 2: Coat &amp; Key Hang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1 – Option A: Ha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Co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>
          <w:trHeight w:val="500" w:hRule="atLeast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project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brief – looking at exemplar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ar material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taken in preparation for project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 – discussio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vocabulary used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ing and Marking out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 take notes and watch vide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in folder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ing of technical language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tools and processes used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sheet steel fram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ng out techniqu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ng out tool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y prepared marked out frame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al terms 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illing holes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lling into sheet met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lling equipment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s drilled successfully and accurately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and accuracy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al terms 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ing fram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bending machin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ing machin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bent frame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and understanding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al terms </w:t>
            </w:r>
          </w:p>
        </w:tc>
      </w:tr>
      <w:tr>
        <w:trPr>
          <w:trHeight w:val="504" w:hRule="atLeast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ng threaded bush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3120"/>
                <w:tab w:val="clear" w:pos="3360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ufacturing threaded bush </w:t>
            </w:r>
          </w:p>
          <w:p>
            <w:pPr>
              <w:pStyle w:val="Text"/>
              <w:tabs>
                <w:tab w:val="clear" w:pos="3120"/>
                <w:tab w:val="clear" w:pos="3360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zing metal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h and brazing material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quality brazed component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joint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al terms 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 screw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3120"/>
                <w:tab w:val="clear" w:pos="3360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urning and screw threading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Lathe and screw cutting equipment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oth screw thread and clamp plate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and accuracy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al terms </w:t>
            </w:r>
          </w:p>
        </w:tc>
      </w:tr>
      <w:tr>
        <w:trPr>
          <w:trHeight w:val="564" w:hRule="atLeast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/CAM production of peg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ing CNC lathe CAD/CAM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C lathe and stock material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s for product produced successfully using CNC lathe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Test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al terms </w:t>
            </w:r>
          </w:p>
        </w:tc>
      </w:tr>
      <w:tr>
        <w:trPr>
          <w:trHeight w:val="564" w:hRule="atLeast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ting components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ting skill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and well assembled product (without paint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and quality of assembly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terms</w:t>
            </w:r>
          </w:p>
        </w:tc>
      </w:tr>
      <w:tr>
        <w:trPr>
          <w:trHeight w:val="564" w:hRule="atLeast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quality finish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materials and paint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ed and protected product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 quality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al term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tabs>
        <w:tab w:val="clear" w:pos="720"/>
        <w:tab w:val="right" w:pos="3120" w:leader="none"/>
        <w:tab w:val="left" w:pos="3360" w:leader="none"/>
      </w:tabs>
      <w:autoSpaceDE w:val="false"/>
      <w:spacing w:lineRule="atLeast" w:line="260" w:before="130" w:after="0"/>
      <w:ind w:left="3360" w:hanging="3360"/>
    </w:pPr>
    <w:rPr>
      <w:rFonts w:ascii="Book Antiqua" w:hAnsi="Book Antiqua" w:cs="Book Antiqu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1:12:00Z</dcterms:created>
  <dc:creator>Fenton</dc:creator>
  <dc:description/>
  <dc:language>en-US</dc:language>
  <cp:lastModifiedBy>OEM Preinstalled User</cp:lastModifiedBy>
  <cp:lastPrinted>2004-09-13T22:39:00Z</cp:lastPrinted>
  <dcterms:modified xsi:type="dcterms:W3CDTF">2004-09-16T21:27:00Z</dcterms:modified>
  <cp:revision>3</cp:revision>
  <dc:subject/>
  <dc:title> Medium Term Plan: Module 1</dc:title>
</cp:coreProperties>
</file>