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32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D&amp;T Product Design Medium Term Plan: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dule 1 – Option A: Hamm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 – Option A: H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o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>
          <w:trHeight w:val="500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 and first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brief – looking at exemplar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materi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taken in preparation for projec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 – discuss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vocabulary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hammer hea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emplates, marking out tool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k mate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oo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materials marked out ready for shaping hammer head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ools and processes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manufacture handle – casting technique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ast pattern for handle using suitable materia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/Jeluto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 handle design produced pattern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of patter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 of handle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ng alumin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ishing and polishing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min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g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ing/buffing equip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handle billet produced and finished to a high quality finish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of bille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manufactured – Turning and screw th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teel rod, students make shaft for ham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w thread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oo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shaf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threa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>
          <w:trHeight w:val="50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and handle fitted to shaf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 equipmen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assembled hammer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 of assembly – fit and accuracy of alignmen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ishing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3120"/>
                <w:tab w:val="clear" w:pos="3360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udents polish and apply protective coating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and clear lacquer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completed hammer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ssment of overall completed product accounting for planning and use of tools and equipmen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evaluation of project for their folders discussing changes and difficulties overcom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evaluation produced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and critical evaluat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terms discussed and 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20"/>
        <w:tab w:val="right" w:pos="3120" w:leader="none"/>
        <w:tab w:val="left" w:pos="3360" w:leader="none"/>
      </w:tabs>
      <w:autoSpaceDE w:val="false"/>
      <w:spacing w:lineRule="atLeast" w:line="260" w:before="130" w:after="0"/>
      <w:ind w:left="3360" w:hanging="3360"/>
    </w:pPr>
    <w:rPr>
      <w:rFonts w:ascii="Book Antiqua" w:hAnsi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15:00Z</dcterms:created>
  <dc:creator>Fenton</dc:creator>
  <dc:description/>
  <dc:language>en-US</dc:language>
  <cp:lastModifiedBy>OEM Preinstalled User</cp:lastModifiedBy>
  <cp:lastPrinted>2004-09-13T22:39:00Z</cp:lastPrinted>
  <dcterms:modified xsi:type="dcterms:W3CDTF">2004-09-16T21:28:00Z</dcterms:modified>
  <cp:revision>6</cp:revision>
  <dc:subject/>
  <dc:title> Medium Term Plan: Module 1</dc:title>
</cp:coreProperties>
</file>