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32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D&amp;T Product Design Medium Term Plan: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dule 1 – Option B: Picture Hold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 – Option B: Picture Ho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>
          <w:trHeight w:val="500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 and first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brief – looking at exemplar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taken in preparation for projec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 – discuss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vocabulary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of aluminium ca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take notes and watch vide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in folder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ools and processes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letter to cast and make pattern for ca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ast pattern for base using suitable materia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uto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ern completed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and accuracy of patter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 – casting of letter shape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ng alumin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min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g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letter billet produced and finished to a high quality finish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of bille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ing top surface of billet lette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nishing and polish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ing/buffing equip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letter billet finished to a high quality finish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of lette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>
          <w:trHeight w:val="50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picture clip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ing Drilling Fitt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s and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of making componen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outcom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ing plastic feet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rilling holes for feet </w:t>
            </w:r>
          </w:p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an ‘ad-hoc’ injection moulding jig and make fee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p st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 glue g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ing equipme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injection moulded fee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production of injection moulded component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 and 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ssemble polished component and add protective lacquer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 and lacquer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uccessful outcom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ish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terms 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evaluation of project for their folders discussing changes and difficulties overcom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evaluation produced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and critical evaluat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20"/>
        <w:tab w:val="right" w:pos="3120" w:leader="none"/>
        <w:tab w:val="left" w:pos="3360" w:leader="none"/>
      </w:tabs>
      <w:autoSpaceDE w:val="false"/>
      <w:spacing w:lineRule="atLeast" w:line="260" w:before="130" w:after="0"/>
      <w:ind w:left="3360" w:hanging="3360"/>
    </w:pPr>
    <w:rPr>
      <w:rFonts w:ascii="Book Antiqua" w:hAnsi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42:00Z</dcterms:created>
  <dc:creator>Fenton</dc:creator>
  <dc:description/>
  <cp:keywords/>
  <dc:language>en-US</dc:language>
  <cp:lastModifiedBy>Fenton</cp:lastModifiedBy>
  <cp:lastPrinted>2004-09-13T22:39:00Z</cp:lastPrinted>
  <dcterms:modified xsi:type="dcterms:W3CDTF">2004-10-11T17:59:00Z</dcterms:modified>
  <cp:revision>5</cp:revision>
  <dc:subject/>
  <dc:title> Medium Term Plan: Module 1</dc:title>
</cp:coreProperties>
</file>