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Systems &amp; Control. Medium Term Plan: Module 1:– Buggy Projec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: Buggy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buggy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rief. Looking at materials and exemplar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materials Exemplar buggies and controlle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picture/ analysis. Use of ‘client’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nd range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materials and simple component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, mechanisms and manufacturing research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methods and use of website/Focus on mechanisms softwar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. Forming machin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use of website and Focus on Mechanisms. Understanding of plastic manufacture in quantity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 and 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s -names and meanings. Simple mechanism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specific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nd production of a written specification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video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in order of importanc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specifica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and modell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, card modell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rawings/model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ing their chosen deign into ProDeskto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ing drawing with measurements. A rendered Album view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</w:t>
            </w:r>
          </w:p>
        </w:tc>
      </w:tr>
      <w:tr>
        <w:trPr>
          <w:trHeight w:val="462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the buggy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the buggy.-Shaping, drill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bending machine. 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ggy of their own desig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finish. Creativ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names for tools and processes used.</w:t>
            </w:r>
          </w:p>
        </w:tc>
      </w:tr>
      <w:tr>
        <w:trPr>
          <w:trHeight w:val="462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the hand controller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of the controller uni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equipment, vacuum forming machine, 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own working hand controller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finish of the outcome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use of electronic component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ng, polish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cutter to engrave and cu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cutter, 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gy details and high quality finish to key par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finish. Creativ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, vinyl raster, vector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mbly and displa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 sub –assemblies together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ring equipment, 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duct - accuracy and finish. Creativ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and evalu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buggies for manoeuvrability, speed, control, towing ability. Time trial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ggies, testing course, stopwatch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test and eval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buggy to spec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evaluation against criteria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, survey, criter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20:00Z</dcterms:created>
  <dc:creator>Fenton</dc:creator>
  <dc:description/>
  <dc:language>en-US</dc:language>
  <cp:lastModifiedBy>PWilliamson</cp:lastModifiedBy>
  <cp:lastPrinted>2004-09-02T10:10:00Z</cp:lastPrinted>
  <dcterms:modified xsi:type="dcterms:W3CDTF">2004-09-17T09:10:00Z</dcterms:modified>
  <cp:revision>5</cp:revision>
  <dc:subject/>
  <dc:title> Medium Term Plan: Module 1</dc:title>
</cp:coreProperties>
</file>