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Systems &amp; Control. Medium Term Plan: Module 2:– Bath alarm Pro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: Bath alarm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bath alarm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. Looking at materials and exemplar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materials Exemplar alarm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picture/ analysis. Use of ‘client’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range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component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, electronics and manufacturing research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methods and use of website/Crocodile Clips softwar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Crocodile Clip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use of website and software. Understanding of simple electronic componen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 and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es -names and meanings.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production of a written specifica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video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in order of importanc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pecifica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and modell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rawing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rrect component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 their chosen deign into ProDeskto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ing drawing with measurements. A rendered Album view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on of the circui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facturing the circuit.-Solder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dering equipmen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ing circui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ty of soldering/success of circui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t names for components used.</w:t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he cas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facturing of the casing – MDF mould, vacuum formed cas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cuum forming machine,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itable casing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 of the outcom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use of electronic component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 and displa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sub –assemblies together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equipment,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duct - 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roducts to see if they work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s, sink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test and eval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larm to spec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evaluation against criteri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, survey, crite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36:00Z</dcterms:created>
  <dc:creator>Fenton</dc:creator>
  <dc:description/>
  <dc:language>en-US</dc:language>
  <cp:lastModifiedBy>PWilliamson</cp:lastModifiedBy>
  <cp:lastPrinted>2004-09-02T10:10:00Z</cp:lastPrinted>
  <dcterms:modified xsi:type="dcterms:W3CDTF">2004-09-17T09:10:00Z</dcterms:modified>
  <cp:revision>5</cp:revision>
  <dc:subject/>
  <dc:title> Medium Term Plan: Module 1</dc:title>
</cp:coreProperties>
</file>