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 &amp; Technology – Systems and Contro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modules are completed in the order dictated largely by room availability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 Bugg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basic understanding of control.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oduce a simple twin motor buggy which can be steered via a hand control unit. To complement this, students also model their buggy in Prodeskt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 Bath Alar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ntrol electronics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esign and manufacture a bath alarm which senses when a bath is at the desired level. Students assemble their circuit and select an appropriate method of sensing water level, and also produce a casing for their alarm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 Mechanism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mechanism and CAM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research into types and uses of mechanisms. They are then required to assemble models of a variety of key mechanisms. Their mechanisms are the modelled and animated in ProDesktop. To summarise their understanding, students produce a Powerpoint presentation on mechanisms which they then deliver to the group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 ProDeskto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d CAD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use of CAD is essential in this course. In this unit students are shown a variety of advanced CAD features, and enhance their CAD skills through a variety of design task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>
          <w:trHeight w:val="804" w:hRule="atLeast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 Money bo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d/cam project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manufacture a simple money box using CAD/CAM. The laser cutter or CNC mill will be used to produce components designed by the students and then the money box will be assembled from the component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 Coursewor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SE coursework project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l project is 60% of the overall mark and a large part of the course is used to complete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design frames and a detailed project guide enables students to work independently whenever possible. A feedback sheet also enables students to check and enhance their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der work is however teacher led and supported by the use of exempla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partment website also supports this course in every aspect of the course work as well as for examination prepara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-warre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ummer term students will work on the early stages of the design folder. Completing research, specification, initial ideas, and development of the chosen idea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Te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-warre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2:00Z</dcterms:created>
  <dc:creator>Fenton</dc:creator>
  <dc:description/>
  <dc:language>en-US</dc:language>
  <cp:lastModifiedBy>PWilliamson</cp:lastModifiedBy>
  <dcterms:modified xsi:type="dcterms:W3CDTF">2004-09-17T12:28:00Z</dcterms:modified>
  <cp:revision>6</cp:revision>
  <dc:subject/>
  <dc:title> Long Term Plan</dc:title>
</cp:coreProperties>
</file>