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4198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  <w:szCs w:val="48"/>
        </w:rPr>
        <w:t>Long Term Pl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:</w:t>
            </w:r>
          </w:p>
        </w:tc>
        <w:tc>
          <w:tcPr>
            <w:tcW w:w="68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sign &amp; Technology – Resistant Materials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: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409"/>
        <w:gridCol w:w="1705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</w:t>
            </w:r>
          </w:p>
        </w:tc>
        <w:tc>
          <w:tcPr>
            <w:tcW w:w="3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view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e: Jewellery box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&amp; make a jewellery bo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design and make a hard wood jewellery box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ange of joints is used. Students work accurately to produce a well finished artefac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ustrial manufacturing methods are considered and research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asic design folder is produced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umn Term 1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cond half of the term is used for finishing and the completion of the project, making use of a range of finishes, fixings and fastenings. The end product will typically be a well finished box with a handle, hinges and dividers inside. Use of paint effects stencils is also common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umn Term 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wo: Clock projec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and make a clock using a quartz clock mechanis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design and make an acrylic clock face. Additional materials and techniques are also incorporated, such as the laser cutter and vinyl cutt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roperties of materials and plastic manufacturing methods are a key feature of the work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to clock design and the writing of a specification are a focus for the design wor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d modelling is used to aid the production of the final desig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high quality product is expected with many of the clocks being of commercial quality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Term 1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ree: Self adornment (pewter casting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and make a piece of jewellery by pewter cast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will produce a piece of jewellery by casting pewter into a mould of their own desig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DF and acrylic are used for the mould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research and modelling are key features of this project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Term 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ur: Final projec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tion of the major projec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nal project is 60% of the overall mark and a large part of the course is used to complete i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of design frames and a detailed project guide enables students to work independently whenever possible. A feedback sheet also enables students to check and enhance their wor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lder work is however teacher led and supported by the use of exemplar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department website also supports this course in every aspect of the course work as well as for examination preparatio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the-warren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summer term students will work on the early stages of the design folder. Completing research, specification, initial ideas, and development of the chosen idea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er Term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-warre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0:13:00Z</dcterms:created>
  <dc:creator>Fenton</dc:creator>
  <dc:description/>
  <cp:keywords/>
  <dc:language>en-US</dc:language>
  <cp:lastModifiedBy>Fenton</cp:lastModifiedBy>
  <dcterms:modified xsi:type="dcterms:W3CDTF">2004-09-16T20:13:00Z</dcterms:modified>
  <cp:revision>2</cp:revision>
  <dc:subject/>
  <dc:title> Long Term Plan</dc:title>
</cp:coreProperties>
</file>