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Long Term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ign &amp; Technology – Systems &amp; Control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 11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 Coursewor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project – C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ject - manufactur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spend thee to four weeks using Prodesktop to generate working and presentation draw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lanning and manufacture.  This is the longest part of the coursework and will take many weeks and include after school work as well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umn Term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ject -CAD/CAM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/small group work with teacher or technician. Using CAD/CAM to produce components is an essential part of the course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ject -Completion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completion of product - assembling component parts. Sanding. Applying final finis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planning and correction of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design folder against project guide, checklist and feedback sheet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v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preparation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past papers. The website, textbook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led revision including demonstrations – looking at exemplars, techniques of manufacturing and material properties. The department website contains revision information and quizzes to support effective study and revision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Term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25:00Z</dcterms:created>
  <dc:creator>Fenton</dc:creator>
  <dc:description/>
  <cp:keywords/>
  <dc:language>en-US</dc:language>
  <cp:lastModifiedBy>Fenton</cp:lastModifiedBy>
  <cp:lastPrinted>2004-09-03T20:05:00Z</cp:lastPrinted>
  <dcterms:modified xsi:type="dcterms:W3CDTF">2004-10-11T17:45:00Z</dcterms:modified>
  <cp:revision>4</cp:revision>
  <dc:subject/>
  <dc:title> Long Term Plan</dc:title>
</cp:coreProperties>
</file>