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33235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ssment Objective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oduct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andidates will need 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s a result of investigation, testing or trialling, make reasoned decisions about:</w:t>
                            </w:r>
                            <w:r>
                              <w:rPr>
                                <w:rFonts w:cs="Symbo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terials; production methods; standard compon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sider how materials are prepared for manufacture and how standard components are us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y modelling, apply test procedures ensuring the product meets the original design brief and its fitness for purpo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sider when developing the product, the implications for quantity of: materials and components; critical dimensions and tolera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velop a control system for the manufacture of their produ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e flexible and adaptable in responding to changing circumstances and new opportunit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ke any necessary modifications to the chosen desig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ive details of the final design including a final product specific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sent design solutions using a range of graphic techniques and ICT including CAD, to develop, model and communicate design proposals.</w:t>
                            </w:r>
                          </w:p>
                          <w:tbl>
                            <w:tblPr>
                              <w:tblW w:w="50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900"/>
                              <w:gridCol w:w="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evel of respon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k rang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Some materials and production metho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dentifi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As a result of investigations some decisio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made about materials, production method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unction and pre-manufactured item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Some testing and trialling resulting in decision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about materials, production methods an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re-manufactured item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Appropriate testing and trialling resulting i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asoned decisions about materials, productio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ethods and pre-manufactured item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Has attempted to model part of final solu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Has used modelling to check that the produc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eets the design brief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Used modelling and testing to ensure that th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roduct meets the design brief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Has used modelling and test procedures t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identify any necessary modifications and t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ensure the product meets the design brief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Limited details given for final solu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Some important details given about the fina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roduct and how more than one of the produ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ould be mad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Most details given about final product and t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control system needed to produce the produc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 quantity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Full details about the final product and th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control system needed to produce the product i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quantity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ssment Objective 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  <w:t>Product Develop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andidates will need 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s a result of investigation, testing or trialling, make reasoned decisions about:</w:t>
                      </w:r>
                      <w:r>
                        <w:rPr>
                          <w:rFonts w:cs="Symbol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terials; production methods; standard compon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sider how materials are prepared for manufacture and how standard components are us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y modelling, apply test procedures ensuring the product meets the original design brief and its fitness for purpo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sider when developing the product, the implications for quantity of: materials and components; critical dimensions and tolera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velop a control system for the manufacture of their produ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e flexible and adaptable in responding to changing circumstances and new opportunit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ke any necessary modifications to the chosen desig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ive details of the final design including a final product specific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right="0" w:hanging="36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esent design solutions using a range of graphic techniques and ICT including CAD, to develop, model and communicate design proposals.</w:t>
                      </w:r>
                    </w:p>
                    <w:tbl>
                      <w:tblPr>
                        <w:tblW w:w="50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900"/>
                        <w:gridCol w:w="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evel of respon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k rang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Some materials and production method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dentified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As a result of investigations some decision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made about materials, production methods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unction and pre-manufactured item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Some testing and trialling resulting in decisions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about materials, production methods an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e-manufactured item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Appropriate testing and trialling resulting in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reasoned decisions about materials, production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ethods and pre-manufactured item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Has attempted to model part of final solutio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Has used modelling to check that the product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eets the design brief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Used modelling and testing to ensure that th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oduct meets the design brief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Has used modelling and test procedures to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identify any necessary modifications and to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nsure the product meets the design brief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Limited details given for final solutio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Some important details given about the final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oduct and how more than one of the product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uld be made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Most details given about final product and th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control system needed to produce the product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 quantity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Full details about the final product and th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control system needed to produce the product in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quantity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3437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ssment Objective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roduct Planning and Real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didates will need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oduce a plan of action which considers: materials, manufactured items, equipment, processes and health and safety and the need to make products that match the design specific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lect and use tools, equipment and processes effectively and safe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conomically prepare materials/ manufactured items for production, allowing for waste and fine finis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mplete a quality outcome suitable for the intended user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rs, ensure that their outcome functions effective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 prepared to adapt work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 a range of skills and techniques appropriate to the tas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here appropriate apply a range of industrial techniques when working with familiar materials and process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9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900"/>
                              <w:gridCol w:w="7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Level of respon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Mark rang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Little or no plannin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Planning will have been restricted to the immediate tas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4 - 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nd will have relied on promptin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Most of the realisation will have been planned in advan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 - 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The realisation will have been thoroughly planned 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0 - 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specify an effective order for the sequence of operation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~ Has used a limited range of materials, tools an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Has overcome problems as they arise using appropri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4 - 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materials, tools and equip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Has made economic and efficient use of materials, tools &amp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 - 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equipment modifying the application of these if appropriat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Are resourceful and adaptable with materials, tools a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0 - 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equipment and to a high degree of precis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With frequent prompting uses basic skills and techniqu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ppropriate to the task. Little understanding of safe workin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With some guidance has used a range of skills a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4 - 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techniques appropriate to task. Reasonable understand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of safe working procedur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With a normal level of supervision, combines a range o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7 - 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skills and techniques appropriate to task. Go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understanding of safe working procedur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~ Has independently combined a range of skills an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0 -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techniques appropriate to the task. High understand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of safe working procedure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 xml:space="preserve">~ The product will exhibit a low standard of outcom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and may not be successfully complet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The product will exhibit a reasonable standard of outcome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5 - 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be mainly complete and will satisfy the specification with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limited degree of succes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The product will exhibit a good standard of outcome, wi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9 - 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be complete and will function as intend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~ The product will be completed to a high quality and will ful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13 - 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meet the requirements of the final product specifica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ssment Objective 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Product Planning and Realis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ndidates will need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oduce a plan of action which considers: materials, manufactured items, equipment, processes and health and safety and the need to make products that match the design specific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lect and use tools, equipment and processes effectively and safe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conomically prepare materials/ manufactured items for production, allowing for waste and fine finis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mplete a quality outcome suitable for the intended user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sers, ensure that their outcome functions effective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e prepared to adapt work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se a range of skills and techniques appropriate to the tas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here appropriate apply a range of industrial techniques when working with familiar materials and processes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9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900"/>
                        <w:gridCol w:w="7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evel of respon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ark rang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Little or no plannin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 - 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Planning will have been restricted to the immediate tas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4 - 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nd will have relied on prompting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Most of the realisation will have been planned in advan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 - 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The realisation will have been thoroughly planned to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0 - 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pecify an effective order for the sequence of operation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~ Has used a limited range of materials, tools an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 - 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Has overcome problems as they arise using appropriat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4 - 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aterials, tools and equipment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Has made economic and efficient use of materials, tools &amp;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 - 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quipment modifying the application of these if appropriate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Are resourceful and adaptable with materials, tools a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0 - 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quipment and to a high degree of precision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With frequent prompting uses basic skills and technique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 - 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ppropriate to the task. Little understanding of safe working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With some guidance has used a range of skills a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4 - 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techniques appropriate to task. Reasonable understanding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of safe working procedur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With a normal level of supervision, combines a range of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7 - 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skills and techniques appropriate to task. Goo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understanding of safe working procedur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~ Has independently combined a range of skills an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0 -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techniques appropriate to the task. High understanding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of safe working procedure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 xml:space="preserve">~ The product will exhibit a low standard of outcom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0 - 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nd may not be successfully completed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The product will exhibit a reasonable standard of outcome,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 - 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be mainly complete and will satisfy the specification with 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limited degree of success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The product will exhibit a good standard of outcome, will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9 - 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be complete and will function as intended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~ The product will be completed to a high quality and will fully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13 - 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eet the requirements of the final product specification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918845</wp:posOffset>
                </wp:positionV>
                <wp:extent cx="33235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sessment Objectiv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valuation and Te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didates will need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valuate their products to ensure that they are of a suitable quality for intended us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ry out testing, resulting in reasoned conclusions that suggest any necessary modifications to improve the produ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view whether they have used resources appropriately e.g. time, materials, equipment, and production metho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alyse the performance of their manufacturing control system in the production of the prototy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89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885"/>
                              <w:gridCol w:w="7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evel of respons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k rang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Relevant unsupported comment with some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ference to the specificatio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Some supported comment with reference to the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pecification and use of resources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Relevant comments with reference to the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pecification and use of resources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Critical evaluation related to the specification and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use of resources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No evidence of testing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~ Superficial testing with a conclusio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Relevant testing with few conclusions, leading to 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ossible modification or improvement of product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d/or system designed to control manufacture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~ Detailed testing with meaningful conclusions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eading to proposals for further development,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modification or improvements of product and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ystem designed to control manufacture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72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ssessment Objective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Evaluation and Te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ndidates will need to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valuate their products to ensure that they are of a suitable quality for intended us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rry out testing, resulting in reasoned conclusions that suggest any necessary modifications to improve the produ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eview whether they have used resources appropriately e.g. time, materials, equipment, and production metho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nalyse the performance of their manufacturing control system in the production of the prototyp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89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885"/>
                        <w:gridCol w:w="75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evel of respons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k rang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Relevant unsupported comment with some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ference to the specification.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Some supported comment with reference to the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pecification and use of resources.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Relevant comments with reference to the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pecification and use of resources.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Critical evaluation related to the specification and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use of resources.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No evidence of testing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~ Superficial testing with a conclusio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Relevant testing with few conclusions, leading to a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ossible modification or improvement of product 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d/or system designed to control manufacture.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~ Detailed testing with meaningful conclusions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eading to proposals for further development, 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modification or improvements of product and 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ystem designed to control manufacture.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44:00Z</dcterms:created>
  <dc:creator>PWilliamson</dc:creator>
  <dc:description/>
  <dc:language>en-US</dc:language>
  <cp:lastModifiedBy>PWilliamson</cp:lastModifiedBy>
  <cp:lastPrinted>2004-04-01T09:37:00Z</cp:lastPrinted>
  <dcterms:modified xsi:type="dcterms:W3CDTF">2004-04-27T09:25:00Z</dcterms:modified>
  <cp:revision>14</cp:revision>
  <dc:subject/>
  <dc:title/>
</cp:coreProperties>
</file>