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918845</wp:posOffset>
                </wp:positionV>
                <wp:extent cx="99529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AME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                                                                  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Cand No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                   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OCR Systems and Control 1957 – Summer 2004     Warren School – Centre No 12111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36.7pt;mso-wrap-distance-left:9.05pt;mso-wrap-distance-right:9.05pt;mso-wrap-distance-top:0pt;mso-wrap-distance-bottom:0pt;margin-top:-72.35pt;mso-position-vertical-relative:text;margin-left:-45.3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AME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                                                                  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Cand No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                   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  OCR Systems and Control 1957 – Summer 2004     Warren School – Centre No 12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3323590" cy="66382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ssessment Objectiv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Identification of a need or opportunity leading to a Design Brie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Candidates will need t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rovide a description of the design need using various means of communicatio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dentify the range of users and the market for which the product is intende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velop a design brief for a marketable produc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9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900"/>
                              <w:gridCol w:w="9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evel of respon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ark ran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A statement of what is to be ma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Some consideration of the design need or  th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ntended user/users leading to a design brie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Consideration of both the design need a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the intended user/users leading to a cle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lear design brief of a marketable produc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Detailed description of both the design ne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nd user/users leading to a clear and preci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esign brief of a marketable produc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22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Assessment Objectiv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Identification of a need or opportunity leading to a Design Brie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Candidates will need t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rovide a description of the design need using various means of communicatio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dentify the range of users and the market for which the product is intende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evelop a design brief for a marketable product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9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900"/>
                        <w:gridCol w:w="9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evel of respon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ark rang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13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A statement of what is to be mad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Some consideration of the design need or  the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13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ntended user/users leading to a design brief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Consideration of both the design need a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13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the intended user/users leading to a clear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13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lear design brief of a marketable product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Detailed description of both the design need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13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nd user/users leading to a clear and precise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1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esign brief of a marketable produc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3323590" cy="66382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ssessment Objectiv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Research into the Design Brief which results in a Specif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ndidates will need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xamine the intended purpose, form and function of the produc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dertake appropriate surveys, identifying and evaluating how existing products fulfill the needs of their intended user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dentify and collect data relevant to the product(s) and its user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velop a detailed specification and criteria that includes the capability for batch produ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0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  <w:gridCol w:w="900"/>
                              <w:gridCol w:w="84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evel of respon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ark rang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Limited research of intended use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~ Intended use of product examined with som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ata identified or collect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Intended use of product examined identifi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nd collect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Intended use of product fully examined wit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elevant data identified and collect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Some recognition of existing product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Existing products identified with s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evaluatio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Existing products identified and evaluat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onsidering some of the needs of the intend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user/user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Existing products identified and full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evaluated against the needs of the intend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user/user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A specification identifying some basi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equirement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A specification identifying some key featur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ncluding a suggestion of how more than on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ould be made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A detailed specification containing s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eference to a system required to manufactu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n batche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Analysis of the research and information sourc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eading to a detailed design specification th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would provide a system to ensure control ov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the production of the product in batche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22.7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Assessment Objectiv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Research into the Design Brief which results in a Specific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andidates will need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examine the intended purpose, form and function of the produc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dertake appropriate surveys, identifying and evaluating how existing products fulfill the needs of their intended user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dentify and collect data relevant to the product(s) and its user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evelop a detailed specification and criteria that includes the capability for batch produc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00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  <w:gridCol w:w="900"/>
                        <w:gridCol w:w="84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evel of respon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ark range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Limited research of intended use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~ Intended use of product examined with some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ata identified or collected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Intended use of product examined identified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nd collected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Intended use of product fully examined with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elevant data identified and collecte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Some recognition of existing products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Existing products identified with some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evaluation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Existing products identified and evaluated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onsidering some of the needs of the intende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user/users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Existing products identified and fully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evaluated against the needs of the intende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user/users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A specification identifying some basic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equirements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A specification identifying some key features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ncluding a suggestion of how more than one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ould be made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A detailed specification containing some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eference to a system required to manufacture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n batches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Analysis of the research and information sources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eading to a detailed design specification that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would provide a system to ensure control over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the production of the product in batches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3455</wp:posOffset>
                </wp:positionH>
                <wp:positionV relativeFrom="paragraph">
                  <wp:posOffset>-461645</wp:posOffset>
                </wp:positionV>
                <wp:extent cx="3323590" cy="663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ssessment Objectiv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Generation of design proposa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ndidates will need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enerate a range of design proposal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heck design proposals against design specification and review and modify them if necessar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dentify chosen design proposal for product developmen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resent design solutions using a range of graphic techniques and ICT including computer-aided design (CAD), to generate, develop, model and communicate design proposal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00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  <w:gridCol w:w="900"/>
                              <w:gridCol w:w="84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evel of respon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ark rang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One or more solutions propos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Several solutions propos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A range of appropriate solutions propos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A wide range of appropriate solutions propos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Little or no evaluatio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~ A cursory evaluation. Unsupported choice of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esign proposa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~ Design proposal chosen, supported by clear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evaluatio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~ Design proposal chosen as a result of detailed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evaluation and consideration of the need and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fitness for purpose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~ The work displays a low standard of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ommunication technique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Communication will be of a reasonable standar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using a limited number of technique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~ Communication will be of a good standard, using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 range of appropriate technique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~ Communication will be of a high quality, using 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wide range of appropriate technique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22.7pt;mso-wrap-distance-left:9.05pt;mso-wrap-distance-right:9.05pt;mso-wrap-distance-top:0pt;mso-wrap-distance-bottom:0pt;margin-top:-36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Assessment Objective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Generation of design proposal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andidates will need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generate a range of design proposal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heck design proposals against design specification and review and modify them if necessar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dentify chosen design proposal for product developmen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resent design solutions using a range of graphic techniques and ICT including computer-aided design (CAD), to generate, develop, model and communicate design proposals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00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  <w:gridCol w:w="900"/>
                        <w:gridCol w:w="84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evel of respon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ark range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One or more solutions proposed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Several solutions proposed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A range of appropriate solutions proposed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A wide range of appropriate solutions proposed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Little or no evaluation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~ A cursory evaluation. Unsupported choice of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esign proposal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~ Design proposal chosen, supported by clear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evaluation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~ Design proposal chosen as a result of detailed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evaluation and consideration of the need and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itness for purpose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~ The work displays a low standard of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ommunication techniques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Communication will be of a reasonable standard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using a limited number of techniques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~ Communication will be of a good standard, using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 range of appropriate techniques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~ Communication will be of a high quality, using a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wide range of appropriate techniques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0</wp:posOffset>
                </wp:positionH>
                <wp:positionV relativeFrom="paragraph">
                  <wp:posOffset>-914400</wp:posOffset>
                </wp:positionV>
                <wp:extent cx="499110" cy="500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5" w:dyaOrig="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.75pt;height:32.1pt" filled="f" o:ole="">
                                  <v:imagedata r:id="rId3" o:title=""/>
                                </v:shape>
                                <o:OLEObject Type="Embed" ProgID="" ShapeID="ole_rId2" DrawAspect="Content" ObjectID="_12663566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39.4pt;mso-wrap-distance-left:9.05pt;mso-wrap-distance-right:9.05pt;mso-wrap-distance-top:0pt;mso-wrap-distance-bottom:0pt;margin-top:-72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5" w:dyaOrig="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.75pt;height:32.1pt" filled="f" o:ole="">
                            <v:imagedata r:id="rId5" o:title=""/>
                          </v:shape>
                          <o:OLEObject Type="Embed" ProgID="" ShapeID="ole_rId4" DrawAspect="Content" ObjectID="_4518496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3537585</wp:posOffset>
                </wp:positionV>
                <wp:extent cx="2754630" cy="24117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411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4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  <w:gridCol w:w="88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O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O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O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O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O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O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esentation (0-5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9pt;height:189.9pt;mso-wrap-distance-left:9.05pt;mso-wrap-distance-right:9.05pt;mso-wrap-distance-top:0pt;mso-wrap-distance-bottom:0pt;margin-top:278.55pt;mso-position-vertical-relative:text;margin-left:-18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4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  <w:gridCol w:w="88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rk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O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O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O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O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O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O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esentation (0-5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99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08:00Z</dcterms:created>
  <dc:creator>PWilliamson</dc:creator>
  <dc:description/>
  <dc:language>en-US</dc:language>
  <cp:lastModifiedBy>PWilliamson</cp:lastModifiedBy>
  <cp:lastPrinted>2004-04-01T09:30:00Z</cp:lastPrinted>
  <dcterms:modified xsi:type="dcterms:W3CDTF">2004-04-01T08:31:00Z</dcterms:modified>
  <cp:revision>16</cp:revision>
  <dc:subject/>
  <dc:title/>
</cp:coreProperties>
</file>