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437"/>
        <w:gridCol w:w="1653"/>
      </w:tblGrid>
      <w:tr>
        <w:trPr>
          <w:trHeight w:val="421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 Warren Comprehensive School AVCE Log Book</w:t>
            </w:r>
          </w:p>
        </w:tc>
      </w:tr>
      <w:tr>
        <w:trPr>
          <w:trHeight w:val="853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gineering Processes – Skills She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nce</w:t>
            </w:r>
          </w:p>
        </w:tc>
      </w:tr>
      <w:tr>
        <w:trPr>
          <w:trHeight w:val="137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 removal (Machi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re lathe (Manu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re lathe (CN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ing machine (Manua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ing machine (CN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lar drill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 removal (Hand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cksaw/Junior hacksaw/Coping saw/Tenon sa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le – Appropriate shape and cour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n snips</w:t>
            </w:r>
          </w:p>
          <w:p>
            <w:pPr>
              <w:pStyle w:val="Normal"/>
              <w:ind w:left="108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p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rPr/>
            </w:pPr>
            <w:r>
              <w:rPr/>
              <w:t>Vacuum form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rPr/>
            </w:pPr>
            <w:r>
              <w:rPr/>
              <w:t>Injection moul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rPr/>
            </w:pPr>
            <w:r>
              <w:rPr/>
              <w:t>Sheet bending (Col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rPr/>
            </w:pPr>
            <w:r>
              <w:rPr/>
              <w:t>Sheet bending (Ho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rPr/>
            </w:pPr>
            <w:r>
              <w:rPr/>
              <w:t>Cast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mbly and Jo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l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az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lde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hes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read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vet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t and Chemical Treat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se harde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mpering/anneal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mical etch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face finish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p coa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y pain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ishing (hand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ishing (machin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ction plan for proc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rvice plan for equipment u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sk assessment for the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f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c</w:t>
            </w:r>
          </w:p>
        </w:tc>
      </w:tr>
    </w:tbl>
    <w:p>
      <w:pPr>
        <w:pStyle w:val="Normal"/>
        <w:tabs>
          <w:tab w:val="clear" w:pos="720"/>
          <w:tab w:val="left" w:pos="7391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24:00Z</dcterms:created>
  <dc:creator>Fenton</dc:creator>
  <dc:description/>
  <dc:language>en-US</dc:language>
  <cp:lastModifiedBy>PWilliamson</cp:lastModifiedBy>
  <cp:lastPrinted>2003-10-15T19:08:00Z</cp:lastPrinted>
  <dcterms:modified xsi:type="dcterms:W3CDTF">2003-11-11T10:24:00Z</dcterms:modified>
  <cp:revision>2</cp:revision>
  <dc:subject/>
  <dc:title>Processes</dc:title>
</cp:coreProperties>
</file>