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32"/>
          <w:szCs w:val="32"/>
        </w:rPr>
        <w:t>UNIT 9: ENGINEERING PROCESSE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Student: ………………………………..…………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383280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  <w:gridCol w:w="820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ANNER CRI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n outline production plan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n outline service plan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 written risk assessment for the activity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0.4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  <w:gridCol w:w="820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ANNER CRITERIA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 outline production plan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 outline service plan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 written risk assessment for the activity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andidate No: 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entre No: 12111</w:t>
        <w:tab/>
        <w:tab/>
        <w:tab/>
      </w:r>
    </w:p>
    <w:p>
      <w:pPr>
        <w:pStyle w:val="Normal"/>
        <w:autoSpaceDE w:val="false"/>
        <w:spacing w:lineRule="atLeast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ge">
                  <wp:posOffset>1714500</wp:posOffset>
                </wp:positionV>
                <wp:extent cx="224028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RADE 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RK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7pt;mso-wrap-distance-left:9pt;mso-wrap-distance-right:9pt;mso-wrap-distance-top:0pt;mso-wrap-distance-bottom:0pt;margin-top:135pt;mso-position-vertical-relative:page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RADE 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K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08"/>
        <w:gridCol w:w="3618"/>
      </w:tblGrid>
      <w:tr>
        <w:trPr>
          <w:trHeight w:val="424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1</w:t>
            </w:r>
          </w:p>
        </w:tc>
        <w:tc>
          <w:tcPr>
            <w:tcW w:w="5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curate identification of the specific techniques used in the manufacture of a range of engineered product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ection of suitable specific techniques to make or modify engineered product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 of appropriate product and production information to develop a simple production plan which correctly identifies and sequences all key features of produc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 of one specific technique from each process to manufacture an engineered product safel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 of appropriate information about machinery and equipment and its maintenance to develop a simple service plan or maintenance schedule for the proces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cation of key risks associated with the process or servicing, suggesting reasonable ways of minimising them, and work safely throughou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ection and use of appropriate tools and equipment to meet the requirements of the service pla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fely use a range of specific techniques and associated equipment yourself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9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ck that the product has been made to specification, in accordance with the production plan, and that machinery and equipment is maintained in accordance with a service pla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</w:t>
            </w:r>
          </w:p>
        </w:tc>
        <w:tc>
          <w:tcPr>
            <w:tcW w:w="5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idered and informed choices about appropriate specific techniques and equipment, based on a broad understanding of how these are used in industr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y to work confidently with a range of specific techniqu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 can plan your work well, and adapt your plans to ensure the outcome meets the product specifica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4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 of appropriate engineering terminology accurately in all planning and recording document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1</w:t>
            </w:r>
          </w:p>
        </w:tc>
        <w:tc>
          <w:tcPr>
            <w:tcW w:w="5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 can draw on a range of considerations in developing your plans, and be able to critically evaluate thes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tical evaluation of a range of specific techniques for use in your work and in the way they are used in other product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identification of any limitations of the processes used in your manufacturing or modifying operati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800" w:right="72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29:00Z</dcterms:created>
  <dc:creator>PWilliamson</dc:creator>
  <dc:description/>
  <dc:language>en-US</dc:language>
  <cp:lastModifiedBy>PWilliamson</cp:lastModifiedBy>
  <cp:lastPrinted>2003-12-02T13:20:00Z</cp:lastPrinted>
  <dcterms:modified xsi:type="dcterms:W3CDTF">2003-12-02T15:10:00Z</dcterms:modified>
  <cp:revision>9</cp:revision>
  <dc:subject/>
  <dc:title>UNIT 9: ENGINEERING PROCESSES (ADVANCED)</dc:title>
</cp:coreProperties>
</file>