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>Revision - Resistant Materials 2004.</w:t>
      </w:r>
    </w:p>
    <w:p>
      <w:pPr>
        <w:pStyle w:val="Normal"/>
        <w:spacing w:lineRule="exact" w:line="260"/>
        <w:ind w:left="-720" w:right="-1054" w:hanging="0"/>
        <w:jc w:val="center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The theme for your mock exam is </w:t>
      </w:r>
      <w:r>
        <w:rPr>
          <w:rFonts w:cs="Abadi MT Condensed Light;Arial Narrow" w:ascii="Abadi MT Condensed Light;Arial Narrow" w:hAnsi="Abadi MT Condensed Light;Arial Narrow"/>
          <w:i/>
        </w:rPr>
        <w:t xml:space="preserve">Garden Equipment. </w:t>
      </w:r>
      <w:r>
        <w:rPr>
          <w:rFonts w:cs="Abadi MT Condensed Light;Arial Narrow" w:ascii="Abadi MT Condensed Light;Arial Narrow" w:hAnsi="Abadi MT Condensed Light;Arial Narrow"/>
        </w:rPr>
        <w:t xml:space="preserve">The pre-release sheet gives you an indication of the types of products that you will get asked questions about. This could include </w:t>
      </w:r>
      <w:r>
        <w:rPr>
          <w:rFonts w:cs="Abadi MT Condensed Light;Arial Narrow" w:ascii="Abadi MT Condensed Light;Arial Narrow" w:hAnsi="Abadi MT Condensed Light;Arial Narrow"/>
          <w:b/>
        </w:rPr>
        <w:t>Seating and Tables</w:t>
      </w:r>
      <w:r>
        <w:rPr>
          <w:rFonts w:cs="Abadi MT Condensed Light;Arial Narrow" w:ascii="Abadi MT Condensed Light;Arial Narrow" w:hAnsi="Abadi MT Condensed Light;Arial Narrow"/>
        </w:rPr>
        <w:t xml:space="preserve">, </w:t>
      </w:r>
      <w:r>
        <w:rPr>
          <w:rFonts w:cs="Abadi MT Condensed Light;Arial Narrow" w:ascii="Abadi MT Condensed Light;Arial Narrow" w:hAnsi="Abadi MT Condensed Light;Arial Narrow"/>
          <w:b/>
        </w:rPr>
        <w:t>Plant trays</w:t>
      </w:r>
      <w:r>
        <w:rPr>
          <w:rFonts w:cs="Abadi MT Condensed Light;Arial Narrow" w:ascii="Abadi MT Condensed Light;Arial Narrow" w:hAnsi="Abadi MT Condensed Light;Arial Narrow"/>
        </w:rPr>
        <w:t xml:space="preserve">, </w:t>
      </w:r>
      <w:r>
        <w:rPr>
          <w:rFonts w:cs="Abadi MT Condensed Light;Arial Narrow" w:ascii="Abadi MT Condensed Light;Arial Narrow" w:hAnsi="Abadi MT Condensed Light;Arial Narrow"/>
          <w:b/>
        </w:rPr>
        <w:t>Garden Hand Tools</w:t>
      </w:r>
      <w:r>
        <w:rPr>
          <w:rFonts w:cs="Abadi MT Condensed Light;Arial Narrow" w:ascii="Abadi MT Condensed Light;Arial Narrow" w:hAnsi="Abadi MT Condensed Light;Arial Narrow"/>
        </w:rPr>
        <w:t xml:space="preserve">, </w:t>
      </w:r>
      <w:r>
        <w:rPr>
          <w:rFonts w:cs="Abadi MT Condensed Light;Arial Narrow" w:ascii="Abadi MT Condensed Light;Arial Narrow" w:hAnsi="Abadi MT Condensed Light;Arial Narrow"/>
          <w:b/>
        </w:rPr>
        <w:t>Wheelbarrows</w:t>
      </w:r>
      <w:r>
        <w:rPr>
          <w:rFonts w:cs="Abadi MT Condensed Light;Arial Narrow" w:ascii="Abadi MT Condensed Light;Arial Narrow" w:hAnsi="Abadi MT Condensed Light;Arial Narrow"/>
        </w:rPr>
        <w:t xml:space="preserve"> and </w:t>
      </w:r>
      <w:r>
        <w:rPr>
          <w:rFonts w:cs="Abadi MT Condensed Light;Arial Narrow" w:ascii="Abadi MT Condensed Light;Arial Narrow" w:hAnsi="Abadi MT Condensed Light;Arial Narrow"/>
          <w:b/>
        </w:rPr>
        <w:t>Garden Trolleys</w:t>
      </w:r>
      <w:r>
        <w:rPr>
          <w:rFonts w:cs="Abadi MT Condensed Light;Arial Narrow" w:ascii="Abadi MT Condensed Light;Arial Narrow" w:hAnsi="Abadi MT Condensed Light;Arial Narrow"/>
        </w:rPr>
        <w:t>. The following are the areas which will appear in the exam.</w:t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Construction techniques</w:t>
        <w:tab/>
        <w:t>- How the products could be assemb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Materials and finishes</w:t>
        <w:tab/>
        <w:t>- Names of suitable materials and the type of finish that could be appl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23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Industrial practice</w:t>
        <w:tab/>
        <w:t>- Use of jigs/templates. Plastic forming techniques (Injection moulding  et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23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Packaging</w:t>
        <w:tab/>
        <w:t>- The types of materials used. Design consider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23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Analysis and Evaluation</w:t>
        <w:tab/>
        <w:t>- Critically discussing the advantages/disadvantages of a given produ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rgonomics</w:t>
        <w:tab/>
        <w:t>- What and how human sizes will affect the design of garden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CAD/CAM</w:t>
        <w:tab/>
        <w:t>- Use in producing garden equipment or its components.</w:t>
      </w:r>
    </w:p>
    <w:p>
      <w:pPr>
        <w:pStyle w:val="Normal"/>
        <w:tabs>
          <w:tab w:val="clear" w:pos="720"/>
          <w:tab w:val="left" w:pos="3060" w:leader="none"/>
        </w:tabs>
        <w:spacing w:lineRule="exact" w:line="260"/>
        <w:ind w:left="36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>Advantages/disadvantage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Design requirements</w:t>
        <w:tab/>
        <w:t>- Producing designs for a piece of garden equipment with a given</w:t>
      </w:r>
    </w:p>
    <w:p>
      <w:pPr>
        <w:pStyle w:val="Normal"/>
        <w:tabs>
          <w:tab w:val="clear" w:pos="720"/>
          <w:tab w:val="left" w:pos="3060" w:leader="none"/>
        </w:tabs>
        <w:spacing w:lineRule="exact" w:line="260"/>
        <w:ind w:left="36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>spec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nvironmental issues</w:t>
        <w:tab/>
        <w:t>- Use of materials. Recycling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ind w:left="72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Health and safety</w:t>
        <w:tab/>
        <w:t xml:space="preserve">- Issues to do with the production of a desk and its use.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left="-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The vast majority of questions on your exam paper will be to do with this theme; however, there will also be some general Design and Technology questions which do not relate to the theme.</w:t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Following are some questions you could get asked. Work through these questions as part of your revision. Questions you cannot answer, find out the answers to!</w:t>
      </w:r>
    </w:p>
    <w:p>
      <w:pPr>
        <w:pStyle w:val="Normal"/>
        <w:spacing w:lineRule="exact" w:line="260"/>
        <w:ind w:left="-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Below is a picture of a wooden garden chair.</w:t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1864360" cy="227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216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78.9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216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The chair is made from Teak. Give 2 reasons why this material has been chosen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Name another suitable hardwood the chair could be made from instead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Why would a softwood not be as suitable as a hardwood for this item?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The chair is supplied without a finish. What does this mean?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Give 2 reasons why a finish might be needed on the chair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Name 2 suitable finishes that could be applied to the chair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The chair could be sold as a ‘flat pack’. What does this mean?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What are the advantages of flat pack furniture to the following: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The manufacturer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The retailer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The consumer -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Below is a picture of part of a garden table. It shows a support for the table top where it will join to a leg using 2 screws. The manufacturer is going to make the table in batches of 500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4765</wp:posOffset>
                </wp:positionV>
                <wp:extent cx="1609090" cy="1757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2223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8.4pt;mso-wrap-distance-left:9.05pt;mso-wrap-distance-right:9.05pt;mso-wrap-distance-top:0pt;mso-wrap-distance-bottom:0pt;margin-top: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2223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Give 2 reasons why the manufacturer would use a jig to mark out and drill the screw holes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Using notes and sketches, design a jig which the manufacturer could use to mark out and drill the holes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266690" cy="3514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6.7pt;mso-wrap-distance-left:9.05pt;mso-wrap-distance-right:9.05pt;mso-wrap-distance-top:0pt;mso-wrap-distance-bottom:0pt;margin-top: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What is meant by the following term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Anthropometrics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Ergonomics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Aesthetics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Seed trays were traditionally made from wood. Today they are usually made from plastic. A drawing of a tray is shown below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2622550" cy="1925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1814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151.6pt;mso-wrap-distance-left:9.05pt;mso-wrap-distance-right:9.05pt;mso-wrap-distance-top:0pt;mso-wrap-distance-bottom:0pt;margin-top: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1814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Give 2 reasons why plastic is used instead of wood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Name 2 methods of manufacturing the tray shown above out of plastic, and name a suitable plastic for each process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7740" w:leader="none"/>
        </w:tabs>
        <w:spacing w:lineRule="exact" w:line="260"/>
        <w:ind w:left="720"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  <w:t>Process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 xml:space="preserve"> Material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  <w:tab w:val="left" w:pos="7740" w:leader="none"/>
        </w:tabs>
        <w:spacing w:lineRule="exact" w:line="260"/>
        <w:ind w:left="720" w:right="-1054" w:hanging="0"/>
        <w:jc w:val="both"/>
        <w:rPr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  <w:t>Process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  <w:t xml:space="preserve"> </w:t>
      </w:r>
      <w:r>
        <w:rPr>
          <w:rFonts w:cs="Abadi MT Condensed Light;Arial Narrow" w:ascii="Abadi MT Condensed Light;Arial Narrow" w:hAnsi="Abadi MT Condensed Light;Arial Narrow"/>
        </w:rPr>
        <w:t>Material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When the tray is full, it was found to twist and break. Sketch below 2 ways how the tray could be strengthened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952490" cy="3382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8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6.3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List 5 pieces of anthropometric data a designer would use when designing a garden chair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Below is a picture of a trolley suitable for transporting garden tools around the garden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59055</wp:posOffset>
                </wp:positionV>
                <wp:extent cx="1783715" cy="206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8973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62.7pt;mso-wrap-distance-left:9.05pt;mso-wrap-distance-right:9.05pt;mso-wrap-distance-top:0pt;mso-wrap-distance-bottom:0pt;margin-top: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8973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5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Name a suitable plastic for making the uprights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Reason?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1080" w:right="-1055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The plastic wheels are to be made by injection moulding. Use </w:t>
      </w:r>
      <w:r>
        <w:rPr>
          <w:rFonts w:cs="Abadi MT Condensed Light;Arial Narrow" w:ascii="Abadi MT Condensed Light;Arial Narrow" w:hAnsi="Abadi MT Condensed Light;Arial Narrow"/>
          <w:b/>
        </w:rPr>
        <w:t>notes and sketches</w:t>
      </w:r>
      <w:r>
        <w:rPr>
          <w:rFonts w:cs="Abadi MT Condensed Light;Arial Narrow" w:ascii="Abadi MT Condensed Light;Arial Narrow" w:hAnsi="Abadi MT Condensed Light;Arial Narrow"/>
        </w:rPr>
        <w:t xml:space="preserve"> to describe the process of injection moulding.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720" w:right="-105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5266690" cy="3958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95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1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360" w:right="-1055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Explain how a manufacturer of wooden garden furniture can make the product environmentally friendly in the following areas: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 xml:space="preserve">Choice of materials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 xml:space="preserve">Type of finish applied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 xml:space="preserve">The manufacturing processes used </w:t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740" w:leader="none"/>
        </w:tabs>
        <w:spacing w:lineRule="exact" w:line="260"/>
        <w:ind w:left="360" w:right="-1055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xplain what this symbol means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136015" cy="1001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909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78.8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8909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314700" cy="1181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740" w:leader="none"/>
        </w:tabs>
        <w:spacing w:lineRule="exact" w:line="260"/>
        <w:ind w:left="360" w:right="-1055" w:hanging="36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A manufacturer is going to add turned aluminium decoration to a range of garden furniture it sells. </w:t>
      </w:r>
      <w:r>
        <w:rPr/>
        <w:t xml:space="preserve"> </w:t>
      </w:r>
      <w:r>
        <w:rPr>
          <w:rFonts w:cs="Abadi MT Condensed Light;Arial Narrow" w:ascii="Abadi MT Condensed Light;Arial Narrow" w:hAnsi="Abadi MT Condensed Light;Arial Narrow"/>
        </w:rPr>
        <w:t xml:space="preserve">These components are going to be made on a CNC lathe. </w:t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22555</wp:posOffset>
                </wp:positionV>
                <wp:extent cx="1723390" cy="14865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3760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888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05pt;mso-wrap-distance-left:9.05pt;mso-wrap-distance-right:9.05pt;mso-wrap-distance-top:0pt;mso-wrap-distance-bottom:0pt;margin-top: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3760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888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 xml:space="preserve">i) What are 2 advantages of using CAM to make the components? </w:t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ab/>
        <w:t xml:space="preserve">ii) What are 2 disadvantages of using CAM to make the components? </w:t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spacing w:lineRule="exact" w:line="260"/>
        <w:ind w:right="-1055" w:hanging="0"/>
        <w:jc w:val="both"/>
        <w:rPr>
          <w:rFonts w:ascii="Abadi MT Condensed Light;Arial Narrow" w:hAnsi="Abadi MT Condensed Light;Arial Narrow" w:cs="Abadi MT Condensed Light;Arial Narrow"/>
          <w:u w:val="single"/>
        </w:rPr>
      </w:pPr>
      <w:r>
        <w:rPr>
          <w:rFonts w:cs="Abadi MT Condensed Light;Arial Narrow" w:ascii="Abadi MT Condensed Light;Arial Narrow" w:hAnsi="Abadi MT Condensed Light;Arial Narr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Safety in the workshop is very important. List 6 safety points that a manufacturer should consider to ensure that it provides a safe environment for its worker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</w:rPr>
        <w:tab/>
      </w:r>
      <w:r>
        <w:rPr>
          <w:rFonts w:cs="Abadi MT Condensed Light;Arial Narrow" w:ascii="Abadi MT Condensed Light;Arial Narrow" w:hAnsi="Abadi MT Condensed Light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7740" w:leader="none"/>
        </w:tabs>
        <w:spacing w:lineRule="exact" w:line="260"/>
        <w:ind w:left="360" w:right="-1054" w:hanging="36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In the space below, produce 2 designs for a garden trolley that will hold a spade, garden fork, a bag for rubbish and a shelf to carry small plants. How the product couls be used by the elderly should also be considered. On plain paper, produce a detailed, annotated drawing of your final designs.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46355</wp:posOffset>
                </wp:positionV>
                <wp:extent cx="5838190" cy="3907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0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.7pt;mso-wrap-distance-left:9.05pt;mso-wrap-distance-right:9.05pt;mso-wrap-distance-top:0pt;mso-wrap-distance-bottom:0pt;margin-top:3.6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exact" w:line="260"/>
        <w:ind w:right="-1054" w:hanging="0"/>
        <w:jc w:val="both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1515</wp:posOffset>
                </wp:positionH>
                <wp:positionV relativeFrom="paragraph">
                  <wp:posOffset>8134985</wp:posOffset>
                </wp:positionV>
                <wp:extent cx="6755130" cy="11417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4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TIPS FOR THE EX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Look at existing garden equipment (Argos etc) and try and work out what materials and fixings have been used and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Revise thoroughly; use books, ask in school for help, and use the Departments revision website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www.the-warre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Go to the exam equipped – take pens, pencils, ruler etc, and also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coloured penc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Plan your time - spend about 1 minute per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Don’t panic!!!</w:t>
                              <w:tab/>
                              <w:tab/>
                              <w:tab/>
                              <w:tab/>
                              <w:tab/>
                              <w:tab/>
                              <w:t>Good luck!!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89.9pt;mso-wrap-distance-left:9.05pt;mso-wrap-distance-right:9.05pt;mso-wrap-distance-top:0pt;mso-wrap-distance-bottom:0pt;margin-top:640.5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TIPS FOR THE EX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Look at existing garden equipment (Argos etc) and try and work out what materials and fixings have been used and why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Revise thoroughly; use books, ask in school for help, and use the Departments revision website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www.the-warren.org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Go to the exam equipped – take pens, pencils, ruler etc, and also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coloured pencils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Plan your time - spend about 1 minute per m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Don’t panic!!!</w:t>
                        <w:tab/>
                        <w:tab/>
                        <w:tab/>
                        <w:tab/>
                        <w:tab/>
                        <w:tab/>
                        <w:t>Good luck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1515</wp:posOffset>
                </wp:positionH>
                <wp:positionV relativeFrom="paragraph">
                  <wp:posOffset>1086485</wp:posOffset>
                </wp:positionV>
                <wp:extent cx="6755130" cy="1141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4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TIPS FOR THE EX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Look at existing desks (Argos etc) and try and work out what materials and fixings have been used and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Revise thoroughly; use books, ask in school for help, and use the Departments revision website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www.the-warre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 xml:space="preserve">Go to the exam equipped – take pens, pencils, ruler etc, and also 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2"/>
                                <w:szCs w:val="22"/>
                              </w:rPr>
                              <w:t>coloured penc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Plan your time - spend about 1 minute per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Don’t panic!!!</w:t>
                              <w:tab/>
                              <w:tab/>
                              <w:tab/>
                              <w:tab/>
                              <w:tab/>
                              <w:tab/>
                              <w:t>Good luck!!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89.9pt;mso-wrap-distance-left:9.05pt;mso-wrap-distance-right:9.05pt;mso-wrap-distance-top:0pt;mso-wrap-distance-bottom:0pt;margin-top:85.5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TIPS FOR THE EXAM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Look at existing desks (Argos etc) and try and work out what materials and fixings have been used and why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Revise thoroughly; use books, ask in school for help, and use the Departments revision website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www.the-warren.org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 xml:space="preserve">Go to the exam equipped – take pens, pencils, ruler etc, and also 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2"/>
                          <w:szCs w:val="22"/>
                        </w:rPr>
                        <w:t>coloured pencils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Plan your time - spend about 1 minute per ma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Don’t panic!!!</w:t>
                        <w:tab/>
                        <w:tab/>
                        <w:tab/>
                        <w:tab/>
                        <w:tab/>
                        <w:tab/>
                        <w:t>Good luck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Abadi MT Condensed Light;Arial Narrow" w:hAnsi="Abadi MT Condensed Light;Arial Narrow" w:cs="Abadi MT Condensed Light;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badi MT Condensed Light;Arial Narrow" w:hAnsi="Abadi MT Condensed Light;Arial Narrow" w:cs="Abadi MT Condensed Light;Arial Narro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Abadi MT Condensed Light;Arial Narrow" w:hAnsi="Abadi MT Condensed Light;Arial Narrow" w:cs="Abadi MT Condensed Light;Arial Narrow"/>
    </w:rPr>
  </w:style>
  <w:style w:type="character" w:styleId="WW8Num8z0">
    <w:name w:val="WW8Num8z0"/>
    <w:qFormat/>
    <w:rPr>
      <w:rFonts w:ascii="Abadi MT Condensed Light;Arial Narrow" w:hAnsi="Abadi MT Condensed Light;Arial Narrow" w:cs="Abadi MT Condensed Light;Arial Narrow"/>
      <w:b/>
      <w:sz w:val="32"/>
      <w:szCs w:val="32"/>
    </w:rPr>
  </w:style>
  <w:style w:type="character" w:styleId="WW8Num8z1">
    <w:name w:val="WW8Num8z1"/>
    <w:qFormat/>
    <w:rPr>
      <w:rFonts w:ascii="Abadi MT Condensed Light;Arial Narrow" w:hAnsi="Abadi MT Condensed Light;Arial Narrow" w:cs="Abadi MT Condensed Light;Arial Narro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6:00Z</dcterms:created>
  <dc:creator>Pete Williamson</dc:creator>
  <dc:description/>
  <dc:language>en-US</dc:language>
  <cp:lastModifiedBy>PWilliamson</cp:lastModifiedBy>
  <cp:lastPrinted>2004-03-22T09:54:00Z</cp:lastPrinted>
  <dcterms:modified xsi:type="dcterms:W3CDTF">2004-03-24T13:56:00Z</dcterms:modified>
  <cp:revision>23</cp:revision>
  <dc:subject/>
  <dc:title>Possible GCSE questions – Resistant Materials 2003</dc:title>
</cp:coreProperties>
</file>